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363"/>
        <w:gridCol w:w="1559"/>
      </w:tblGrid>
      <w:tr>
        <w:trPr>
          <w:trHeight w:val="3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</w: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        :</w: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I :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İL DURUMLARDA BAŞVURULACAK ADRES VE TELEFONLAR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CUGUN ANNESİ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OCUĞUN BABAS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-BABA DIŞINDA ARANILACAK ÜÇÜNCÜ ŞAHIS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ınlık Derec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GUN OKULA GELİŞ VE DÖNÜŞ DURU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le: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Servis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iğer: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</w:t>
            </w:r>
          </w:p>
        </w:tc>
      </w:tr>
      <w:tr>
        <w:trPr>
          <w:trHeight w:val="2199" w:hRule="atLeast"/>
        </w:trPr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591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</w:rPr>
        <w:t>ACİL DURUMLARDA BAŞVURU FORM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…</w:t>
      </w:r>
      <w:r>
        <w:rPr/>
        <w:t>../…../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elinin İmzası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Adı Soyadı</w:t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4:00Z</dcterms:created>
  <dc:creator>bergama anaokulu</dc:creator>
  <dc:description/>
  <cp:keywords/>
  <dc:language>en-US</dc:language>
  <cp:lastModifiedBy>motun</cp:lastModifiedBy>
  <cp:lastPrinted>2021-07-27T17:27:00Z</cp:lastPrinted>
  <dcterms:modified xsi:type="dcterms:W3CDTF">2025-05-28T12:21:00Z</dcterms:modified>
  <cp:revision>27</cp:revision>
  <dc:subject/>
  <dc:title>ACİL DURUMLARDA BAŞVURU FORMU</dc:title>
</cp:coreProperties>
</file>