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591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ERGAMA BAĞIMSIZ ANAOKULU BAŞVURU FORMU</w:t>
      </w:r>
    </w:p>
    <w:tbl>
      <w:tblPr>
        <w:tblW w:w="10277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18"/>
        <w:gridCol w:w="1831"/>
        <w:gridCol w:w="237"/>
        <w:gridCol w:w="22"/>
        <w:gridCol w:w="1925"/>
        <w:gridCol w:w="910"/>
        <w:gridCol w:w="2224"/>
      </w:tblGrid>
      <w:tr>
        <w:trPr>
          <w:trHeight w:val="163" w:hRule="atLeast"/>
        </w:trPr>
        <w:tc>
          <w:tcPr>
            <w:tcW w:w="102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UN</w:t>
            </w:r>
          </w:p>
        </w:tc>
      </w:tr>
      <w:tr>
        <w:trPr>
          <w:trHeight w:val="172" w:hRule="atLeast"/>
        </w:trPr>
        <w:tc>
          <w:tcPr>
            <w:tcW w:w="3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C Kimlik No                            </w:t>
            </w:r>
          </w:p>
        </w:tc>
        <w:tc>
          <w:tcPr>
            <w:tcW w:w="49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ğun</w:t>
            </w:r>
          </w:p>
          <w:p>
            <w:pPr>
              <w:pStyle w:val="Normal"/>
              <w:rPr/>
            </w:pPr>
            <w:r>
              <w:rPr/>
              <w:t>Fotoğrafı</w:t>
            </w:r>
          </w:p>
          <w:p>
            <w:pPr>
              <w:pStyle w:val="Normal"/>
              <w:rPr/>
            </w:pPr>
            <w:r>
              <w:rPr/>
              <w:t>Yapıştırılacak.</w:t>
            </w:r>
          </w:p>
        </w:tc>
      </w:tr>
      <w:tr>
        <w:trPr>
          <w:trHeight w:val="25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-Soyadı                   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ğum Tarihi / Cinsiyeti             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*)Velisi Kim?               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Baba Birlikte mi?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inle Oturuyor?        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urduğu Ev Kira Mı?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Odası Var mı?   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Ne ile Isınıyor?                    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 Nasıl Geliyor?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e Dışında Kalan Var mı?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jik Durumu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Kaza              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Ameliyat         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ndığı Cihaz Protez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Hastalık         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kli Kullandığı İlaç   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deş Sayısı               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lo / Boy                                  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</w:t>
            </w:r>
          </w:p>
        </w:tc>
      </w:tr>
      <w:tr>
        <w:trPr>
          <w:trHeight w:val="221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ğ / Ölü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ğ / Ölü</w:t>
            </w:r>
          </w:p>
        </w:tc>
        <w:tc>
          <w:tcPr>
            <w:tcW w:w="3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rgenim Durumu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rgenim Durumu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     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Hastalığı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Hastalığ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Durumu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Durumu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iş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iş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cep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cep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ÖZEL EĞİTİM GEREKSENİMİ</w:t>
            </w:r>
          </w:p>
        </w:tc>
      </w:tr>
      <w:tr>
        <w:trPr>
          <w:trHeight w:val="312" w:hRule="atLeast"/>
        </w:trPr>
        <w:tc>
          <w:tcPr>
            <w:tcW w:w="4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5" w:leader="none"/>
                <w:tab w:val="center" w:pos="23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 Bozukluğ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82880</wp:posOffset>
                      </wp:positionV>
                      <wp:extent cx="237490" cy="161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75pt;mso-wrap-distance-left:7.05pt;mso-wrap-distance-right:7.05pt;mso-wrap-distance-top:0pt;mso-wrap-distance-bottom:0pt;margin-top:-14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tiz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82880</wp:posOffset>
                      </wp:positionV>
                      <wp:extent cx="217170" cy="161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2.75pt;mso-wrap-distance-left:7.05pt;mso-wrap-distance-right:7.05pt;mso-wrap-distance-top:0pt;mso-wrap-distance-bottom:0pt;margin-top:-14.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Konuşma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44780</wp:posOffset>
                      </wp:positionV>
                      <wp:extent cx="237490" cy="1619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75pt;mso-wrap-distance-left:7.05pt;mso-wrap-distance-right:7.05pt;mso-wrap-distance-top:0pt;mso-wrap-distance-bottom:0pt;margin-top:-11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 hiperaktiv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73355</wp:posOffset>
                      </wp:positionV>
                      <wp:extent cx="217170" cy="1619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2.75pt;mso-wrap-distance-left:7.05pt;mso-wrap-distance-right:7.05pt;mso-wrap-distance-top:0pt;mso-wrap-distance-bottom:0pt;margin-top:-13.6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 ve Az Görm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92405</wp:posOffset>
                      </wp:positionV>
                      <wp:extent cx="237490" cy="196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5.45pt;mso-wrap-distance-left:7.05pt;mso-wrap-distance-right:7.05pt;mso-wrap-distance-top:0pt;mso-wrap-distance-bottom:0pt;margin-top:-15.1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özel öğrenme güçlüğ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25730</wp:posOffset>
                      </wp:positionV>
                      <wp:extent cx="217170" cy="1619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2.75pt;mso-wrap-distance-left:7.05pt;mso-wrap-distance-right:7.05pt;mso-wrap-distance-top:0pt;mso-wrap-distance-bottom:0pt;margin-top:-9.9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 ve Görmeye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69215</wp:posOffset>
                      </wp:positionV>
                      <wp:extent cx="235585" cy="1612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55pt;height:12.7pt;mso-wrap-distance-left:7.05pt;mso-wrap-distance-right:7.05pt;mso-wrap-distance-top:0pt;mso-wrap-distance-bottom:0pt;margin-top:5.4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özel öğrenme güçlüğü ve hiperaktiv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69850</wp:posOffset>
                      </wp:positionV>
                      <wp:extent cx="217170" cy="1619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2.75pt;mso-wrap-distance-left:7.05pt;mso-wrap-distance-right:7.05pt;mso-wrap-distance-top:0pt;mso-wrap-distance-bottom:0pt;margin-top:5.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tme Özürl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82880</wp:posOffset>
                      </wp:positionV>
                      <wp:extent cx="237490" cy="16192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75pt;mso-wrap-distance-left:7.05pt;mso-wrap-distance-right:7.05pt;mso-wrap-distance-top:0pt;mso-wrap-distance-bottom:0pt;margin-top:-14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rebral pals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82880</wp:posOffset>
                      </wp:positionV>
                      <wp:extent cx="217170" cy="17081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3.45pt;mso-wrap-distance-left:7.05pt;mso-wrap-distance-right:7.05pt;mso-wrap-distance-top:0pt;mso-wrap-distance-bottom:0pt;margin-top:-14.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ind w:left="2234" w:hanging="2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Al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35255</wp:posOffset>
                      </wp:positionV>
                      <wp:extent cx="237490" cy="19621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5.45pt;mso-wrap-distance-left:7.05pt;mso-wrap-distance-right:7.05pt;mso-wrap-distance-top:0pt;mso-wrap-distance-bottom:0pt;margin-top:-10.6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ğen hastalığı v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35255</wp:posOffset>
                      </wp:positionV>
                      <wp:extent cx="217170" cy="1619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2.75pt;mso-wrap-distance-left:7.05pt;mso-wrap-distance-right:7.05pt;mso-wrap-distance-top:0pt;mso-wrap-distance-bottom:0pt;margin-top:-10.6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Alt ve Üs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211455</wp:posOffset>
                      </wp:positionV>
                      <wp:extent cx="237490" cy="16192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75pt;mso-wrap-distance-left:7.05pt;mso-wrap-distance-right:7.05pt;mso-wrap-distance-top:0pt;mso-wrap-distance-bottom:0pt;margin-top:-16.6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stün Yetenek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50800</wp:posOffset>
                      </wp:positionV>
                      <wp:extent cx="217170" cy="16192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pt;height:12.75pt;mso-wrap-distance-left:7.05pt;mso-wrap-distance-right:7.05pt;mso-wrap-distance-top:0pt;mso-wrap-distance-bottom:0pt;margin-top: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Üs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25730</wp:posOffset>
                      </wp:positionV>
                      <wp:extent cx="237490" cy="16192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pt;height:12.75pt;mso-wrap-distance-left:7.05pt;mso-wrap-distance-right:7.05pt;mso-wrap-distance-top:0pt;mso-wrap-distance-bottom:0pt;margin-top:-9.9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ihin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25730</wp:posOffset>
                      </wp:positionV>
                      <wp:extent cx="215265" cy="1778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95pt;height:14pt;mso-wrap-distance-left:7.05pt;mso-wrap-distance-right:7.05pt;mso-wrap-distance-top:0pt;mso-wrap-distance-bottom:0pt;margin-top:-9.9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9690</wp:posOffset>
                      </wp:positionV>
                      <wp:extent cx="228600" cy="123190"/>
                      <wp:effectExtent l="5080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3.4pt;margin-top:4.7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Şehit Çocuğu                    Gazi Malül Çocuğu            2828 SHÇEK Kanuna Tabii        Yurtdışından Geldi</w:t>
            </w:r>
          </w:p>
        </w:tc>
      </w:tr>
      <w:tr>
        <w:trPr>
          <w:trHeight w:val="718" w:hRule="atLeast"/>
        </w:trPr>
        <w:tc>
          <w:tcPr>
            <w:tcW w:w="102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232" w:hanging="2232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ile Gelir Durumu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2232" w:hanging="2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0.1pt;margin-top:3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0.1pt;margin-top:3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0.1pt;margin-top:3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yi            İyi                Orta            Düşük             Çok Kötü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                                                                ..…/……/…… 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linin imzası</w:t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ı Soyadı                                                                                        </w:t>
      </w:r>
    </w:p>
    <w:sectPr>
      <w:type w:val="nextPage"/>
      <w:pgSz w:w="11906" w:h="16838"/>
      <w:pgMar w:left="357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bergama1</dc:creator>
  <dc:description/>
  <cp:keywords/>
  <dc:language>en-US</dc:language>
  <cp:lastModifiedBy>motun</cp:lastModifiedBy>
  <cp:lastPrinted>2020-06-23T13:37:00Z</cp:lastPrinted>
  <dcterms:modified xsi:type="dcterms:W3CDTF">2025-05-28T12:20:00Z</dcterms:modified>
  <cp:revision>15</cp:revision>
  <dc:subject/>
  <dc:title>BERGAMA ANOKULU ADAY KAYIT FORMU</dc:title>
</cp:coreProperties>
</file>