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591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BERGAMA BAĞIMSIZ ANAOKULU BAŞVURU FORMU</w:t>
      </w:r>
    </w:p>
    <w:tbl>
      <w:tblPr>
        <w:tblW w:w="1008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4"/>
        <w:gridCol w:w="1797"/>
        <w:gridCol w:w="232"/>
        <w:gridCol w:w="22"/>
        <w:gridCol w:w="1890"/>
        <w:gridCol w:w="893"/>
        <w:gridCol w:w="2182"/>
      </w:tblGrid>
      <w:tr>
        <w:trPr>
          <w:trHeight w:val="165" w:hRule="atLeast"/>
        </w:trPr>
        <w:tc>
          <w:tcPr>
            <w:tcW w:w="10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</w:t>
            </w:r>
          </w:p>
        </w:tc>
      </w:tr>
      <w:tr>
        <w:trPr>
          <w:trHeight w:val="174" w:hRule="atLeast"/>
        </w:trPr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C Kimlik No                            </w:t>
            </w:r>
          </w:p>
        </w:tc>
        <w:tc>
          <w:tcPr>
            <w:tcW w:w="4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ğun</w:t>
            </w:r>
          </w:p>
          <w:p>
            <w:pPr>
              <w:pStyle w:val="Normal"/>
              <w:rPr/>
            </w:pPr>
            <w:r>
              <w:rPr/>
              <w:t>Fotoğrafı</w:t>
            </w:r>
          </w:p>
          <w:p>
            <w:pPr>
              <w:pStyle w:val="Normal"/>
              <w:rPr/>
            </w:pPr>
            <w:r>
              <w:rPr/>
              <w:t>Yapıştırılacak.</w:t>
            </w:r>
          </w:p>
        </w:tc>
      </w:tr>
      <w:tr>
        <w:trPr>
          <w:trHeight w:val="25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-Soyadı      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ğum Tarihi / Cinsiyeti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Velisi Kim?  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Baba Birlikte mi?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inle Oturuyor?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urduğu Ev Kira Mı?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Odası Var mı?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Ne ile Isınıyor?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Nasıl Geliyor?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e Dışında Kalan Var mı?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jik Durumu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Kaza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Ameliyat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ndığı Cihaz Protez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Hastalık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kli Kullandığı İlaç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deş Sayısı 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o / Boy        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ev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ev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ÖZEL EĞİTİM GEREKSENİMİ</w:t>
            </w:r>
          </w:p>
        </w:tc>
      </w:tr>
      <w:tr>
        <w:trPr>
          <w:trHeight w:val="315" w:hRule="atLeast"/>
        </w:trPr>
        <w:tc>
          <w:tcPr>
            <w:tcW w:w="4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5" w:leader="none"/>
                <w:tab w:val="center" w:pos="23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 Bozukluğ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3680" cy="163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tiz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3360" cy="1631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Konuşma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44780</wp:posOffset>
                      </wp:positionV>
                      <wp:extent cx="233680" cy="1631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1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73355</wp:posOffset>
                      </wp:positionV>
                      <wp:extent cx="213360" cy="1631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3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Az Görm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92405</wp:posOffset>
                      </wp:positionV>
                      <wp:extent cx="233680" cy="1981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6pt;mso-wrap-distance-left:7.05pt;mso-wrap-distance-right:7.05pt;mso-wrap-distance-top:0pt;mso-wrap-distance-bottom:0pt;margin-top:-15.1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3360" cy="1631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Görmeye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231775" cy="1625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2.8pt;mso-wrap-distance-left:7.05pt;mso-wrap-distance-right:7.05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 ve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69850</wp:posOffset>
                      </wp:positionV>
                      <wp:extent cx="213360" cy="16319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5.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tme Özürl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3680" cy="16319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rebral pals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3360" cy="1720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3.5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ind w:left="2234" w:hanging="2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35255</wp:posOffset>
                      </wp:positionV>
                      <wp:extent cx="233680" cy="1981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6pt;mso-wrap-distance-left:7.05pt;mso-wrap-distance-right:7.05pt;mso-wrap-distance-top:0pt;mso-wrap-distance-bottom:0pt;margin-top:-10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ğen hastalığı v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35255</wp:posOffset>
                      </wp:positionV>
                      <wp:extent cx="213360" cy="1631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0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ve 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211455</wp:posOffset>
                      </wp:positionV>
                      <wp:extent cx="233680" cy="1631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6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stün Yetenek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50800</wp:posOffset>
                      </wp:positionV>
                      <wp:extent cx="213360" cy="1631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25730</wp:posOffset>
                      </wp:positionV>
                      <wp:extent cx="233680" cy="16319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9.9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ihin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1455" cy="17907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65pt;height:14.1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9690</wp:posOffset>
                      </wp:positionV>
                      <wp:extent cx="228600" cy="12319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3.4pt;margin-top:4.7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Şehit Çocuğu                    Gazi Malül Çocuğu            2828 SHÇEK Kanuna Tabii        Yurtdışından Geldi</w:t>
            </w:r>
          </w:p>
        </w:tc>
      </w:tr>
      <w:tr>
        <w:trPr>
          <w:trHeight w:val="724" w:hRule="atLeast"/>
        </w:trPr>
        <w:tc>
          <w:tcPr>
            <w:tcW w:w="10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232" w:hanging="2232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ile Gelir Durumu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2232" w:hanging="2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227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0.1pt;margin-top:3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yi            İyi                Orta            Düşük             Çok Kötü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……/……/…… 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linin imzası</w:t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ı Soyadı                                                                                        </w:t>
      </w:r>
    </w:p>
    <w:sectPr>
      <w:type w:val="nextPage"/>
      <w:pgSz w:w="11906" w:h="16838"/>
      <w:pgMar w:left="357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bergama1</dc:creator>
  <dc:description/>
  <cp:keywords/>
  <dc:language>en-US</dc:language>
  <cp:lastModifiedBy>PC</cp:lastModifiedBy>
  <cp:lastPrinted>2020-06-23T13:37:00Z</cp:lastPrinted>
  <dcterms:modified xsi:type="dcterms:W3CDTF">2020-06-23T10:37:00Z</dcterms:modified>
  <cp:revision>14</cp:revision>
  <dc:subject/>
  <dc:title>BERGAMA ANOKULU ADAY KAYIT FORMU</dc:title>
</cp:coreProperties>
</file>